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TCHAT Version 1.0!  This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5 by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Peachtree ST NE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ALAX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tupid Computer BBS at 404-876-0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ATC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AT is a program which allows a user to chat with another us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or other network without having to go out and buy 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T is ideal for those constantly on the phone who st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rough to another person.  PATCHAT allows messages that ar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across and even several lines long...  Also, once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has been established with another user, you can "PATCHAT"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ll day without having to re-type the user's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s you would need to do when sending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ATCHAT's files should be copied in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hould only contain PATCHAT files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T.EXE, PATCHAT.DOC, CLEANIT.EXE and PH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run PATCHAT, you will need to choose or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twork which is accessible to both users.  Both users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appropriate network rights for that directory.  Each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files, erase files, scan files etc..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rectory not contain any other non-PATCHAT program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directory should be empty before starting PAT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case, let's assume that we have created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:\PAT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ATCHAT to function, a three line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NFIG.DAT must be created in the directory you are running PAT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drive.  If I am running PATCHAT from a C:\PATC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CHAT.EXE, CLEANIT.EXE and PHCONFIG.DAT all must b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PHCONFIG.DAT file must contain the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the network where you and the other user will sh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case, the first line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\PAT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PHCONFIG.DAT file contains YOUR first na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dentify you to the other user.  This name should be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END name if you are on a Novell network or can simp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rst name if on some other type of network.  This nam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needs to contain the word YES or NO.  This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NOVELL network or not.  If you answer YE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SEND bleep to the other user when you request a cha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nd another SEND bleep to that person when you exit out of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ose not wishing to use this feature may answer NO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use a Novell networ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irectory where your PATCHAT files are stored, type P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gram.  If you have not changed your PHCONFIG.DA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 error message will appear instructing you t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message will also tell you to edit the PH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CONFIG.DAT file is set up correctly, the program will exec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enter the user's name to communicate with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network and have the third line in your PHCONFIG.DAT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 bleep will be sent to the other user telling hi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chat session.  Later, when exiting the program, a SEND 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at user informing him that you are exiting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at is why it is IMPORTANT that if you are on a Novel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other person's name with the same name a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 messa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in the name of the person you wish to PATCHAT with, P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if someone is already speaking to that pers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ds that someone else is already PATCHATing with that per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informing the third party that the person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ession and cannot be disturbed.  If you know for a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question is NOT PATCHATing, then you may wish to run the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CLEANIT utility will delete all the files withou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directory where you are sharing files.  Occassionall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's PC freeze up while in a chat session, certain fil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 directory which could make PATCHAT believe tha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chatting with another user.  CLEANIT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files in that network directory which would be ca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MAKE SURE NO ONE IS PATCHATing when you run CLEANIT.  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from the local PATCHAT directory because it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NFIG.DAT file to determine where to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conditions are correct for beginning a chat s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taken into a chat screen.  You may see a FILE NOT FOU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just a moment on this screen.  Ignore the message if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chat with the other user.  PATCHAT will s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s whenever YOU as the user hit ENTER.  So, if you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line message, type in your 2 lines WITHOUT hitting ENTER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nce your two lines have been typed in, press ENTER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It takes approximately 2 seconds to send a message. 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 for at least 2-3 seconds or the user may mi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nt.  This delay is hard coded into the program to preven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line or lines have been transmitted, these line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screen.  Up to six lines at once may be sent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lines 2 seco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ant to run PATCHAT all day and want to ru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it MUST be running in an operating system which allow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 See the information later in this document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exit a chat session, simply hit the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.  If you are on a Novell network, a SEND 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user you had been PATCHATing with infor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 longer PATCHAT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TRICKS/MULTIT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ATCHAT to work correctly, it should be run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program being run or it may be used on a system which allow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 If you are running this program in Windows 95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up a shortcut for it or you may run it from a DOS box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MUST be set up correctly.  Make sure the BACKGROU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bar of the DOS window is set to on.  Also, edit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or shortcut as follows:  In the properties sec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 called PROGRAM.  Click on CLOSE ON EXIT. Click on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S-DOS-based programs from detec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S-DOS mod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hould be selec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to be sent to another user, the backspace ke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thod of editing the text abou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chnical side, it may be important to understand how PATC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send messages to other users.  When you specify a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T with, message files are created in a file named u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 of that person's name.  Therefore, if two people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here the first four characters are the same), PATCHA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ird party that that person is already PATCHATing when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a similar name is already PATCHATing with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use this program AT YOUR OWN RISK.  You agree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 as-is condition and agree that you will not hold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or of this program responsible for any time or money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ype of damage caused by using or running this program. 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y for any problems caused by this program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will be in the public doman, we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others d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r other f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K9.ZIP, SFCOMBO.ZIP, MRMENU2.ZIP, MRSAFE.ZIP. NAMEZAP.ZIP, PSYCHEK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EE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